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;SimSun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spacing w:val="8"/>
          <w:kern w:val="2"/>
          <w:sz w:val="33"/>
          <w:szCs w:val="33"/>
        </w:rPr>
        <w:t>消防安全知识科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、提高检查消除火灾隐患能力，提高扑救初期火灾能力，提高组织疏散人群能力，提高消防宣传培训能力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23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2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、懂基本消防知识、懂消防设施器材使用方法、懂逃生自救能力、会查改火灾隐患、会扑救初期火灾、会组织人员疏散。灭火器如何使用</w:t>
      </w: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: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提灭火器走到火电</w:t>
      </w: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米左右，拔掉保险箱，将喷嘴对准火源根部，用力按下压把来回扫射进行使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23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、日常生活中不玩火，不要随意摆弄电器设备，不可将烟蒂火柴随意扔在垃圾桶内，入睡前必须将所有电器断电，不要在楼梯间公共走道内存放易燃易爆物品等等。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173980" cy="47237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4598035" cy="45980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  <w:szCs w:val="24"/>
        </w:rPr>
        <w:t>一、遵守消防安全规定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自觉遵守消防法律法规，强化消防意识，重视消防工作。告诉孩子不要玩火，不要玩弄电器设备，否则会让自己受到伤害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  <w:szCs w:val="24"/>
        </w:rPr>
        <w:t>二、看得懂消防安全标志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教孩子认识一些消防标志，让他们认识到什么是安全出口，什么是疏散的方向，哪些东西不能玩，哪些东西是危险品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  <w:szCs w:val="24"/>
        </w:rPr>
        <w:t>三、掌握正确火灾逃生方法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教会孩子正确的逃生方法，告诉孩子火灾发生时，了解如何用湿毛巾捂住嘴鼻保护自己不受伤害。掌握火险自救的基本常识，遇到火灾时要沉着、冷静，不要慌乱，按照正确的逃生方法，尽快避险逃生或等待救援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24"/>
          <w:szCs w:val="24"/>
        </w:rPr>
        <w:t>四、消防安全“四懂四会”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懂得火灾的危险性，会报警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懂得火灾的预防措施，会使用灭火器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懂得火灾的扑救方法，会灭初期火灾；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4"/>
          <w:szCs w:val="24"/>
        </w:rPr>
        <w:t>懂得火灾的逃生方法，会逃生。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3231515" cy="32365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PingFang SC;Times New Roman" w:hAnsi="PingFang SC;Times New Roman" w:eastAsia="Microsoft YaHei UI" w:cs="宋体;SimSun"/>
          <w:color w:val="222222"/>
          <w:spacing w:val="8"/>
          <w:kern w:val="0"/>
          <w:sz w:val="24"/>
          <w:szCs w:val="24"/>
        </w:rPr>
      </w:pPr>
      <w:r>
        <w:rPr>
          <w:rFonts w:eastAsia="Microsoft YaHei UI" w:cs="宋体;SimSun" w:ascii="PingFang SC;Times New Roman" w:hAnsi="PingFang SC;Times New Roman"/>
          <w:color w:val="222222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23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1.  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发现火灾迅速拨打火警电话</w:t>
      </w: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119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。报警时要讲清详细地址、起火部位、着火物质、火势大小、报警人姓名及电话号码，并派人到路口迎候消防车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23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2.  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燃气罐着火，要用浸湿的被褥、衣物等捂盖灭火，并迅速关闭阀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23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3.  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家用电器或线路着火，要先切断电源，再用干粉或气体灭火器灭火，不可直接泼水灭火，以防触电或电器爆炸伤人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23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spacing w:val="23"/>
          <w:kern w:val="0"/>
          <w:sz w:val="24"/>
          <w:szCs w:val="24"/>
        </w:rPr>
        <w:t>4.  </w:t>
      </w:r>
      <w:r>
        <w:rPr>
          <w:rFonts w:ascii="Microsoft YaHei UI" w:hAnsi="Microsoft YaHei UI" w:cs="宋体;SimSun" w:eastAsia="Microsoft YaHei UI"/>
          <w:spacing w:val="23"/>
          <w:kern w:val="0"/>
          <w:sz w:val="24"/>
          <w:szCs w:val="24"/>
        </w:rPr>
        <w:t>救火时不要贸然开门窗，以免空气对流，加速火势蔓延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3724275" cy="207772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8"/>
          <w:kern w:val="0"/>
          <w:sz w:val="24"/>
          <w:szCs w:val="24"/>
        </w:rPr>
        <w:t>1</w:t>
      </w:r>
      <w:r>
        <w:rPr>
          <w:rFonts w:ascii="Segoe UI" w:hAnsi="Segoe UI" w:cs="Segoe UI" w:eastAsia="Microsoft YaHei UI"/>
          <w:spacing w:val="8"/>
          <w:kern w:val="0"/>
          <w:sz w:val="24"/>
          <w:szCs w:val="24"/>
        </w:rPr>
        <w:t>、火灾袭来时要迅速逃生，不要贪恋财物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2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遇火灾不可乘坐电梯，要向安全出口方向逃生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3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当火势不是很大时，应沿着消防通道迅速往楼下跑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4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穿过浓烟逃生时，要尽量使身体贴近地面，并用湿毛巾捂住口鼻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5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千万不要盲目跳楼，可利用疏散楼梯、阳台、落水管等逃生自救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6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安全防范意识要加强，身处火场，丝毫不松懈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7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身处险境，应尽快撤离，不要因害羞或顾及贵重物品。已经逃离险境的人员，切莫重返险地，自投罗网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8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熟悉环境，疏散通道、安全出口及楼梯方位等，以便关键时候能尽快逃离现场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9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楼梯、通道、安全出口等，应保证畅通无阻，切不可堆放杂物或设闸上锁，以便紧急时能安全迅速地通过。</w:t>
      </w:r>
    </w:p>
    <w:p>
      <w:pPr>
        <w:pStyle w:val="Normal"/>
        <w:widowControl/>
        <w:shd w:fill="FFFFFF" w:val="clear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  <w:t>10</w:t>
      </w:r>
      <w:r>
        <w:rPr>
          <w:rFonts w:ascii="Segoe UI" w:hAnsi="Segoe UI" w:cs="Segoe UI" w:eastAsia="Microsoft YaHei UI"/>
          <w:spacing w:val="23"/>
          <w:kern w:val="0"/>
          <w:sz w:val="24"/>
          <w:szCs w:val="24"/>
        </w:rPr>
        <w:t>、当火势较小时，及时利用消防工具扑灭小火。千万不要惊慌失措地乱叫乱窜，置小火于不顾而酿成大灾。</w:t>
      </w:r>
    </w:p>
    <w:p>
      <w:pPr>
        <w:pStyle w:val="Normal"/>
        <w:rPr>
          <w:rFonts w:ascii="Segoe UI" w:hAnsi="Segoe UI" w:eastAsia="Microsoft YaHei UI" w:cs="Segoe UI"/>
          <w:spacing w:val="23"/>
          <w:kern w:val="0"/>
          <w:sz w:val="24"/>
          <w:szCs w:val="24"/>
        </w:rPr>
      </w:pPr>
      <w:r>
        <w:rPr>
          <w:rFonts w:eastAsia="Microsoft YaHei UI" w:cs="Segoe UI" w:ascii="Segoe UI" w:hAnsi="Segoe UI"/>
          <w:spacing w:val="2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PingFang SC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Huawei</dc:creator>
  <dc:description/>
  <dc:language>en-US</dc:language>
  <cp:lastModifiedBy>Huawei</cp:lastModifiedBy>
  <dcterms:modified xsi:type="dcterms:W3CDTF">2023-06-13T08:29:00Z</dcterms:modified>
  <cp:revision>1</cp:revision>
  <dc:subject/>
  <dc:title/>
</cp:coreProperties>
</file>